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"/>
        <w:gridCol w:w="407"/>
        <w:gridCol w:w="413"/>
        <w:gridCol w:w="1157"/>
        <w:gridCol w:w="505"/>
        <w:gridCol w:w="1072"/>
        <w:gridCol w:w="1072"/>
        <w:gridCol w:w="1082"/>
      </w:tblGrid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</w:tr>
      <w:tr>
        <w:trPr>
          <w:trHeight w:val="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 976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62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62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16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23 701 049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11 644 091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62 193 531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09 423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637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 72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5 682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3 227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55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1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0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9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71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9 201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46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737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0 59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39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194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31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420 57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2 949 479,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7 13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 40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79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78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6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1 247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 24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4 98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21 02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3 93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97 188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1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317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317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031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031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288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288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 03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8 438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433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31 433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0 714 958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0 816 83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41 016 54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371 32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371 32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371 32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062 096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12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12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2 643 0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2 643 0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830 306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48 332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3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6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6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6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8 566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8 566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8 566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2 631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31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3 218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41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413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413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375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375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785 015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952 6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2 736 112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48 2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7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7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6 078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5 517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56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433 741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 741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14 49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23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36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 146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53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3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64 612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 686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 22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6 785 03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63 773 34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71 865 642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7 774 470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8 025 64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9 671 328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9 671 328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93 21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351 31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7 784 705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4 876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03 14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24 961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67 056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34 374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8 513 709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9 700 864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9 821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8 18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5 53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12 6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7 7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609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8 294 2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425 372 193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22 374 710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84 434 830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0 627 809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4 584 996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77 295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 18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866 70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675 73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620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534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96 695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 72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9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0 201 072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5 494 270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2 146 794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2 273 319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7 589 307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86 869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89 989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2 13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6 697 14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340 02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3 498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 505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 224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2 76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381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40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977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21 24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732 021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514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4 014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9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49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0 662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294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024 033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632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3 338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17 062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7 13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7 13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08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622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484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453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9 19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 16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5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4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12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9 111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66 19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42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98 602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48 870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65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34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 945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9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9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3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3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 363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 488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7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351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 4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 4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26 980 777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559 77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646 835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4 568 70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8 991 760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89 62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867 25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19 174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8 45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40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 40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98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74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2 149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 95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299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29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16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828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0 353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103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103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0 172 47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6 835 350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2 635 746,7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934 116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1 549 575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761 205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1 418 951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 086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 667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416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8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4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722 3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6 8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2 842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32 842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7 307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7 307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80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70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3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73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0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0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66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9 177 14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946 18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3 634 032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735 769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8 39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8 39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4 144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75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6 069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5 0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227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227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83 328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31 70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050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5 038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5 42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21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60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85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 26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 26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 5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 5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3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62 145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40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7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 043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3 37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34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54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6 7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6 749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7 36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2 47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313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 439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1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526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88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88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8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3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6 87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1 733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487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600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 06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7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77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9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 148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 90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 022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90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6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7 767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 93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6 04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775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368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54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14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8 2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1 578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388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0 501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2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4 23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692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0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4 403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4 403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140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40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8 1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 952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595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 708,3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8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27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 069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728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728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48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4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55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8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8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8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2 01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 583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69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07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97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4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56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46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5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5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0 826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0 527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 753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6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55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6 020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0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0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 13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 13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7 039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33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33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33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49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49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49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 791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2 89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 012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90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 049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34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05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313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895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3 85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67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780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1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53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885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680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3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3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3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472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472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9 52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9 914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5 027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9 683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860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39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467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7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7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22 100 010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11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4 058 922 290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15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0 790 310,20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С.В. Печкуров</w:t>
      </w:r>
    </w:p>
    <w:p>
      <w:pPr>
        <w:pStyle w:val="ConsNormal"/>
        <w:suppressAutoHyphens w:val="true"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56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4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4-10-04T06:48:00Z</dcterms:modified>
  <cp:revision>30</cp:revision>
  <dc:subject/>
  <dc:title>                </dc:title>
</cp:coreProperties>
</file>